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школьное отделение № 16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55"/>
        <w:gridCol w:w="2240"/>
        <w:gridCol w:w="3242"/>
        <w:gridCol w:w="186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иказа о зачислении ребенк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численных детей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риказа 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 группа №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 группа №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 группа №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 группа №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адшая групп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 группа №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 группа №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№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№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 группа №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адшая групп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групп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 группа №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 группа №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 группа №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я младшая групп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№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 группа №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адшая группа №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адшая группа №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№ 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№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адшая группа №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№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 группа №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9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 группа № 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9:00Z</dcterms:created>
  <dc:creator>секретарь</dc:creator>
  <dc:description/>
  <cp:keywords/>
  <dc:language>en-US</dc:language>
  <cp:lastModifiedBy>секретарь</cp:lastModifiedBy>
  <dcterms:modified xsi:type="dcterms:W3CDTF">2019-09-19T08:20:00Z</dcterms:modified>
  <cp:revision>20</cp:revision>
  <dc:subject/>
  <dc:title>Дошкольное отделение № 16</dc:title>
</cp:coreProperties>
</file>